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bCs/>
          <w:color w:val="000000"/>
          <w:sz w:val="28"/>
          <w:szCs w:val="28"/>
        </w:rPr>
        <w:t>муниципальное казённое дошкольное образовательное учреждение Куйбышевского района – детский сад комбинированного вида «Сказка»</w:t>
      </w:r>
    </w:p>
    <w:p>
      <w:pPr>
        <w:pStyle w:val="Style14"/>
        <w:shd w:fill="FFFFFF" w:val="clear"/>
        <w:spacing w:before="28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8"/>
        <w:jc w:val="center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районные Педагогические чтения</w:t>
      </w:r>
      <w:r>
        <w:rPr>
          <w:color w:val="000000"/>
          <w:sz w:val="32"/>
          <w:szCs w:val="32"/>
        </w:rPr>
        <w:t xml:space="preserve"> </w:t>
      </w:r>
    </w:p>
    <w:p>
      <w:pPr>
        <w:pStyle w:val="Heading1"/>
        <w:shd w:fill="FFFFFF" w:val="clear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тратегия развития дошкольного образования </w:t>
      </w:r>
    </w:p>
    <w:p>
      <w:pPr>
        <w:pStyle w:val="Heading1"/>
        <w:shd w:fill="FFFFFF" w:val="clear"/>
        <w:spacing w:before="0" w:after="0"/>
        <w:ind w:firstLine="708"/>
        <w:jc w:val="center"/>
        <w:rPr>
          <w:rFonts w:ascii="Georgia" w:hAnsi="Georgia" w:cs="Georgia"/>
          <w:color w:val="333333"/>
          <w:sz w:val="32"/>
          <w:szCs w:val="32"/>
        </w:rPr>
      </w:pPr>
      <w:r>
        <w:rPr>
          <w:sz w:val="32"/>
          <w:szCs w:val="32"/>
        </w:rPr>
        <w:t>в контексте ФГОС ДО</w:t>
      </w:r>
      <w:r>
        <w:rPr>
          <w:rStyle w:val="StrongEmphasis"/>
          <w:b/>
          <w:color w:val="000000"/>
          <w:sz w:val="32"/>
          <w:szCs w:val="32"/>
          <w:shd w:fill="FFFFFF" w:val="clear"/>
        </w:rPr>
        <w:t>»</w:t>
      </w:r>
    </w:p>
    <w:p>
      <w:pPr>
        <w:pStyle w:val="Style14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Воспитание основ толерантности у дошкольников»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4"/>
        <w:shd w:fill="FFFFFF" w:val="clear"/>
        <w:spacing w:before="28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Спиридонова Светлана Владимировна,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квалификационной категории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уйбышев, 2015г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культурный человек — это не только образованный человек, но человек, обладающий чувством самоуважения и уважаемый окружающими. Поэтому важным является формирование у подрастающего поколения умения строить отношения в процессе взаимодействия с окружающими на основе сотрудничества и взаимопонимания, готовности принять других людей, их взгляды, обычаи и привычки такими, какие они ес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> (терпимость) – это качество, характеризующее отношение к другому человеку как к равнодостойной личности и выражающееся в сознательном подавлении чувства неприятия внешности, манеры речи, вкусов, образа жизни, физических особенностей другого человека. Толерантность предполагает настроенность на понимание и диалог с другим, признание и уважение права на отлич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 из целевых ориентиров на этапе завершения дошкольного образования в Федеральном государственном образовательном стандарте дошкольного образования обозначено требование того, что воспитанники должны обладать способностью договариваться, учитывая при этом интересы и чувства окружающих; уметь разрешать конфликты и возникающие противоречия; активно взаимодействовать со сверстниками и взрослыми. Эти положения ориентируют современное дошкольное образование на воспитание толерантных установок у детей, что в свою очередь является одной из составляющих формирования толерантного общества в цел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снове содержательной стороны моего педагогического опыта лежат работы Т.В. Макарова, Г.Ф. Ларионова, Т.Н. Вострухина, А.Г. Асмолова, в которых раскрываются теоретические подходы к определению понятия толерант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в рамках данного вопроса осуществляется с детьми старшего дошкольного возраста по  направлениям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Толерантность к себе и своему народ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олерантность к другом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олерантность к законодательным норма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плодотворности осуществляемой деятельности по воспитанию основ толерантности используются такие формы организации и методические приемы как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 – досуговая деятельность с целью знакомства детей с культурой и традициями своего народа и народов мира: «День матери», «Дружный хоровод», «День смеха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-ролевые игры, основной задачей которых является освоение и практическое применение детьми способов толерантного взаимодействия «Чужие» и «свои», «Мой тайный друг»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движные игры разных народов: «Гори, гори ясно», «Бояре» и др.;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я, дразнилки, пословицы и поговорки, рассказы и сказки народов мира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, направленные на воспитание гуманных и доброжелательных отношений между детьми: «Подарок», «Спиной друг к другу», «Хоровод дружбы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звивающей предметно-пространственной среды группы так же осуществляется в соответствии с принципами толерантности. Для этого собран богатый литературный, художественный, музыкальный и игровой материал - сказки, стихи народов мира, репродукции картин великих художников России и других стран, музыкальные произведения композиторов мира, куклы в одежде людей разных национальностей, народные игрушки. В соответствии с возрастом подобраны дидактические игры «Одень куклу в национальный костюм», «Государственные символы», «Где, чей дом?», которые постоянно пополняются. Совместно с родителями созданы картотеки подвижных и досуговых игр народов мира, дидактические альбомы («Разноцветная планета», «Уроки доброты»), фотографии, иллюстрации, видеоматериалы и д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и активном участии семей воспитанников организован центр патриотического воспитания «Наш общий дом – Россия», который представлен картой нашей страны, государственными символами и портретами лиц государ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звеном в воспитании основ толерантности у дошкольников является взаимодействие педагогов с семьями воспитанников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сотрудничества  показывает, что важной формой его осуществления является осознанная индивидуальная работа, поскольку необходимо, с одной стороны, учесть неповторимость каждой семьи в плане общекультурного и образовательного уровня её членов, нравственно-психологических установок, жизненного опыта и многого другого, и, с другой стороны - не нарушить хрупкие границы  вторжения в семью, законодательно определённые правом человека на неприкосновенность его личной жизн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того, активно используются такие методы и приёмы как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брания («Толерантность - дорога к миру», «Учимся быть терпимыми», «Как воспитать толерантного человека»)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онсультации («Я маленький, но я имею право»; «Воспитание толерантности должно начинаться с семьи», «Добрые слова и добрые дела»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ставки педагогической и детской художественной литературы, фотовыстав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«Мы - друзья природы», «Мы такие разные», «Планета людей»); - совместные праздники («Масленица», «День Нептуна», «Добро своими руками»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система работы по воспитанию толерантных установок у детей дошкольного возраста является важнейшим условием полноценного воспитания ребёнка, формирования у него нравственных форм поведения, правов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150"/>
        <w:ind w:left="360" w:hanging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оциальный проект</w:t>
      </w:r>
    </w:p>
    <w:p>
      <w:pPr>
        <w:pStyle w:val="Style14"/>
        <w:shd w:fill="FFFFFF" w:val="clear"/>
        <w:spacing w:lineRule="atLeast" w:line="336" w:before="0" w:after="150"/>
        <w:ind w:left="360" w:hanging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Неделя толерантности в детском саду».</w:t>
      </w:r>
    </w:p>
    <w:p>
      <w:pPr>
        <w:pStyle w:val="Style14"/>
        <w:shd w:fill="FFFFFF" w:val="clear"/>
        <w:spacing w:lineRule="atLeast" w:line="336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ировский   район, г. Красноярск, МДОУ №265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роект осуществлен: педагогом - психологом Н.Г. Воробьевой в совместной деятельности с детьми дошкольного возраста, воспитателями МБДОУ и родителями воспитанников детского сада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роки реализации проекта:24 по 28 ноября 2014 года.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Проблема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: развитие   конструктивных социальных навыков поведения у детей и взрослых разных народов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Игровая мотивация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:  Путешествие  в «Страну Дружбы», Акция «Река  мира и добра», Квест «Игра объединяет нас», Игра –занятие «Мы такие разные», игра «Мой тайный друг», Фотовыставка «Мы такие разные»,  Конкурс «Мы такие разные», Интегрированное занятие «Добрые слова и добрые дела»,  Концерт «Мамы всякие нужны, мамы разные важны!», Мастер – класс для педагогов «Кукла -народная игрушка».</w:t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36" w:before="0" w:after="150"/>
        <w:ind w:left="399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Цели Недели:</w:t>
      </w:r>
    </w:p>
    <w:p>
      <w:pPr>
        <w:pStyle w:val="Style14"/>
        <w:shd w:fill="FFFFFF" w:val="clear"/>
        <w:spacing w:lineRule="atLeast" w:line="336" w:before="0" w:after="150"/>
        <w:ind w:left="456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·       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одействовать формированию у детей и взрослых культуры толерантности, желания понять себя и окружающих их людей, а также конструктивных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способов   взаимодействия друг с другом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    </w:t>
      </w:r>
      <w:r>
        <w:rPr>
          <w:rStyle w:val="StrongEmphasis"/>
          <w:rFonts w:eastAsia="Helvetica"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36" w:before="0" w:after="150"/>
        <w:ind w:left="1119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·        популяризация знаний о толерантности, профилактика насилия  в детской среде;</w:t>
      </w:r>
    </w:p>
    <w:p>
      <w:pPr>
        <w:pStyle w:val="Style14"/>
        <w:shd w:fill="FFFFFF" w:val="clear"/>
        <w:spacing w:lineRule="atLeast" w:line="336" w:before="0" w:after="150"/>
        <w:ind w:left="1119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·        воспитание терпимости и доброжелательности в детском коллективе;</w:t>
      </w:r>
    </w:p>
    <w:p>
      <w:pPr>
        <w:pStyle w:val="Style14"/>
        <w:shd w:fill="FFFFFF" w:val="clear"/>
        <w:spacing w:lineRule="atLeast" w:line="336" w:before="0" w:after="150"/>
        <w:ind w:left="1119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·        профилактика психологического насилия в педагогической среде;</w:t>
      </w:r>
    </w:p>
    <w:p>
      <w:pPr>
        <w:pStyle w:val="Style14"/>
        <w:shd w:fill="FFFFFF" w:val="clear"/>
        <w:spacing w:lineRule="atLeast" w:line="336" w:before="0" w:after="150"/>
        <w:ind w:left="1119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·        формирование негативного отношения к насилию и агрессии в любой форме;</w:t>
      </w:r>
    </w:p>
    <w:p>
      <w:pPr>
        <w:pStyle w:val="Style14"/>
        <w:shd w:fill="FFFFFF" w:val="clear"/>
        <w:spacing w:lineRule="atLeast" w:line="336" w:before="0" w:after="150"/>
        <w:ind w:left="1117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·        развитие способности к толерантному общению, к конструктивному взаимодействию с представителями социума независимо от их принадлежности к национальности и культуре;</w:t>
      </w:r>
    </w:p>
    <w:p>
      <w:pPr>
        <w:pStyle w:val="Style14"/>
        <w:shd w:fill="FFFFFF" w:val="clear"/>
        <w:spacing w:lineRule="atLeast" w:line="336" w:before="0" w:after="150"/>
        <w:ind w:left="1117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·      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развивать способность предупреждать конфликты и разрешать их конструктивными, ненасильственными средствами.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Проект осуществлен:</w:t>
      </w:r>
      <w:r>
        <w:rPr>
          <w:rFonts w:cs="Helvetica" w:ascii="Helvetica" w:hAnsi="Helvetica"/>
          <w:color w:val="333333"/>
          <w:sz w:val="21"/>
          <w:szCs w:val="21"/>
        </w:rPr>
        <w:t>  в совместной деятельности воспитанников детского сада, их родителей   и  педагогического коллектива  МБДОУ.  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Основные направления Недели психологии:</w:t>
      </w:r>
    </w:p>
    <w:p>
      <w:pPr>
        <w:pStyle w:val="Style14"/>
        <w:shd w:fill="FFFFFF" w:val="clear"/>
        <w:spacing w:lineRule="atLeast" w:line="336" w:before="0" w:after="150"/>
        <w:ind w:left="798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·              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Образовательно-развивающее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способствует развитию социально-психологической компетентности в межличностном взаимодействии и общении.</w:t>
      </w:r>
    </w:p>
    <w:p>
      <w:pPr>
        <w:pStyle w:val="Style14"/>
        <w:shd w:fill="FFFFFF" w:val="clear"/>
        <w:spacing w:lineRule="atLeast" w:line="336" w:before="0" w:after="150"/>
        <w:ind w:left="798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·              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Социально-просветительское</w:t>
      </w:r>
      <w:r>
        <w:rPr>
          <w:rFonts w:cs="Helvetica" w:ascii="Helvetica" w:hAnsi="Helvetica"/>
          <w:color w:val="333333"/>
          <w:sz w:val="21"/>
          <w:szCs w:val="21"/>
        </w:rPr>
        <w:t>- предлагает деятельные формы просвещения взрослых, актуализация потребности в понимании особенностей развития детей и форм взаимодействия с ними</w:t>
      </w:r>
    </w:p>
    <w:p>
      <w:pPr>
        <w:pStyle w:val="Style14"/>
        <w:shd w:fill="FFFFFF" w:val="clear"/>
        <w:spacing w:lineRule="atLeast" w:line="336" w:before="0" w:after="150"/>
        <w:ind w:left="798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·              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Информационное</w:t>
      </w:r>
      <w:r>
        <w:rPr>
          <w:rFonts w:cs="Helvetica" w:ascii="Helvetica" w:hAnsi="Helvetica"/>
          <w:color w:val="333333"/>
          <w:sz w:val="21"/>
          <w:szCs w:val="21"/>
        </w:rPr>
        <w:t>- популяризирует нравственные идеалы, используя современные технологии и коммуникативные средства.</w:t>
      </w:r>
    </w:p>
    <w:p>
      <w:pPr>
        <w:pStyle w:val="Style14"/>
        <w:shd w:fill="FFFFFF" w:val="clear"/>
        <w:spacing w:lineRule="atLeast" w:line="336" w:before="0" w:after="150"/>
        <w:ind w:left="513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рамках Недели психологии запланировано проведение совместной игры в рамках «Родительского клуба»,которая призвана показать конструктивные способы выстраивания   дружеских взаимоотношений и сотрудничества родителей и детей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. 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Эта «Игра» «ненавязчивым» образом поможет родителям задуматься над важностью конструктивных форм взаимодействия, которые несут добро в мир, терпение и взаимопонимание.</w:t>
      </w:r>
    </w:p>
    <w:p>
      <w:pPr>
        <w:pStyle w:val="Style14"/>
        <w:shd w:fill="FFFFFF" w:val="clear"/>
        <w:spacing w:lineRule="atLeast" w:line="336" w:before="0" w:after="150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Iэтап: подготовительный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редварительная работа:</w:t>
      </w:r>
    </w:p>
    <w:p>
      <w:pPr>
        <w:pStyle w:val="Style14"/>
        <w:shd w:fill="FFFFFF" w:val="clear"/>
        <w:spacing w:lineRule="atLeast" w:line="336" w:before="0" w:after="150"/>
        <w:ind w:left="71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·         разработка плана проведения «Недели психологии»;</w:t>
      </w:r>
    </w:p>
    <w:p>
      <w:pPr>
        <w:pStyle w:val="Style14"/>
        <w:shd w:fill="FFFFFF" w:val="clear"/>
        <w:spacing w:lineRule="atLeast" w:line="336" w:before="0" w:after="150"/>
        <w:ind w:left="71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·         оформление календаря «Недели психологии»;</w:t>
      </w:r>
    </w:p>
    <w:p>
      <w:pPr>
        <w:pStyle w:val="Style14"/>
        <w:shd w:fill="FFFFFF" w:val="clear"/>
        <w:spacing w:lineRule="atLeast" w:line="336" w:before="0" w:after="150"/>
        <w:ind w:left="71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·         разработка клипа, презентаций и конспектов мероприятий с детьми, родителями и педагогами;</w:t>
      </w:r>
    </w:p>
    <w:p>
      <w:pPr>
        <w:pStyle w:val="Style14"/>
        <w:shd w:fill="FFFFFF" w:val="clear"/>
        <w:spacing w:lineRule="atLeast" w:line="336" w:before="0" w:after="150"/>
        <w:ind w:left="71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·         разработка положения конкурса для детей, родителей и педагогов «Куклы народов мира»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II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этап: практический.</w:t>
      </w:r>
    </w:p>
    <w:p>
      <w:pPr>
        <w:pStyle w:val="Style14"/>
        <w:shd w:fill="FFFFFF" w:val="clear"/>
        <w:spacing w:lineRule="atLeast" w:line="336" w:before="0" w:after="150"/>
        <w:ind w:left="714" w:hanging="0"/>
        <w:rPr/>
      </w:pPr>
      <w:r>
        <w:rPr/>
        <w:t> </w:t>
      </w:r>
    </w:p>
    <w:tbl>
      <w:tblPr>
        <w:tblW w:w="99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833"/>
        <w:gridCol w:w="1611"/>
        <w:gridCol w:w="1290"/>
        <w:gridCol w:w="1809"/>
        <w:gridCol w:w="1184"/>
        <w:gridCol w:w="1846"/>
      </w:tblGrid>
      <w:tr>
        <w:trPr/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ind w:left="-851"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Название проведённых мероприят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Целевая аудитория (родители, учащиеся, педагоги)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Количес-твоучастни-ков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Что удалось (опи-шите главные резуль-таты меро-приятия)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Трудности, пробле-мы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Отметка о наличии Приложений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гра -  тренинг «Путешествие в Страну</w:t>
            </w:r>
          </w:p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ружбы»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ти старшего дошкольного возраста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 детей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плочение коллектива, формирование конструктивных способов взаимодействия, формирование сочувствия и понимания необходимости приходить на помощь.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ложение № 1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кция «Река мира и добра»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одители, дети, воспитатели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 детей и родителей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формлены лестничных пролетов в виде реки с корабликами, на которых написаны пожелания миру, стране, детскому саду, всем людям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ложение № 3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курс для родителей и педагогов «Куклы народов мира»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 участника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формлена выставка работ в фойе детского сада, через костюм, взрослые и дети познакомились с традициями народов мира.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ложение № 6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вест «Игра объединяет нас!»(игры народов мира)</w:t>
            </w:r>
          </w:p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одители  и дети.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потока по 8 участников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одители и дети знакомились играми народов мира, дети в конце маршрута получили сюрпризы, а родители памятки с играми народов мира.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ложение № 2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нятие – игра</w:t>
            </w:r>
          </w:p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Мы такие разные…»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ти старшего дошкольного возраста.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 группы старшего</w:t>
            </w:r>
          </w:p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школьного возраста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формлены в группах выставки</w:t>
            </w:r>
          </w:p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тских работ</w:t>
            </w:r>
          </w:p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Национальный узор», собирают пазл «Мы такие разные».</w:t>
            </w:r>
          </w:p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ложение №4 или</w:t>
            </w:r>
          </w:p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 «Мы такие разные»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сихологическая игра «Мой тайный друг»,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итатели и младшие воспитатели.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 участников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здано хорошее настроение в коллективе, ведь мы все разные, но мы вместе воспитываем наших детей.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ложение№5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нтегрированные занятия  «Добрые слова и добрые дела»</w:t>
            </w:r>
          </w:p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ти дошкольного возраста.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 групп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ти через клип «Доброта» учились понимать проблемы людей, и животных, дети делают подарки для своих мам.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лип «Доброта»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церт для мам и бабушек «Мамы всякие нужны, мамы разные важны!»</w:t>
            </w:r>
          </w:p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одители, дети, воспитатели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 групп и мамы детей.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се дети дарят подарки мамам, самому близкому, дорогому и понимающему человеку на свете.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ложение № 7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товыставка «Мы такие разные – и в этом наше богатство»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одители, дети детского сада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групп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граждение победителей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фото отчете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стер –класс для педагогов</w:t>
            </w:r>
          </w:p>
          <w:p>
            <w:pPr>
              <w:pStyle w:val="Style14"/>
              <w:spacing w:lineRule="atLeast" w:line="336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Кукла -народная игрушка»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итатели МБДОУ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 участников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комство с традиционной народной игрушкой, изготовление игрушки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336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зентация</w:t>
            </w:r>
          </w:p>
        </w:tc>
      </w:tr>
    </w:tbl>
    <w:p>
      <w:pPr>
        <w:pStyle w:val="Style14"/>
        <w:shd w:fill="FFFFFF" w:val="clear"/>
        <w:spacing w:lineRule="atLeast" w:line="336" w:before="0" w:after="150"/>
        <w:ind w:left="36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III этап: заключительный.</w:t>
      </w:r>
    </w:p>
    <w:p>
      <w:pPr>
        <w:pStyle w:val="Style14"/>
        <w:shd w:fill="FFFFFF" w:val="clear"/>
        <w:spacing w:lineRule="atLeast" w:line="336" w:before="0" w:after="150"/>
        <w:ind w:left="360" w:hanging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Краткий самоанализ: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4 по 28 ноября в ДОУ проходила Неделя психологии.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Каждый день имел свой девиз и нес определенные воспитательные задачи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Для достижения поставленной цели использовались различные формы работы: квест, акция, выставка, конкурс, просмотры клипа, презентаций, путешествия.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онедельни</w:t>
      </w:r>
      <w:r>
        <w:rPr>
          <w:rFonts w:cs="Helvetica" w:ascii="Helvetica" w:hAnsi="Helvetica"/>
          <w:color w:val="333333"/>
          <w:sz w:val="21"/>
          <w:szCs w:val="21"/>
        </w:rPr>
        <w:t>к: «День дружбы». Девиз дня:«Где дружба крепка, там хорошо идут дела!»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этот день мы приглашали всех принять участие в Акции «Река мира и добра», целью которой, было формировать у взрослых и детей стремление совершать добрые поступки, пробуждать добрые чувства, желание изменить мир к лучшему, воспитывать у детей чувство доброты, вежливости, ведь доброта, милосердие, радость переживания за других людей создают основу человеческого счастья и дружбы между народами. Эта акция позволила   почувствовать всех единым целым, вызывая неподдельный интерес к теме толерантность. Данная акция отлично подошла для начала «Недели толерантности», задавая ей  живой и праздничный настрой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 старших групп отправились в «Путешествие в Страну Дружбы», где учились договариваться и приходить на помощь в трудную минуту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торник:</w:t>
      </w:r>
      <w:r>
        <w:rPr>
          <w:rFonts w:cs="Helvetica" w:ascii="Helvetica" w:hAnsi="Helvetica"/>
          <w:color w:val="333333"/>
          <w:sz w:val="21"/>
          <w:szCs w:val="21"/>
        </w:rPr>
        <w:t>«День игры и игрушки». Девиз дня: «Не важны для нас цвет кожи и цвет глаз – игра объединяет нас!»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В этот день пригласили всех желающих принять участие в квесте «Игра объединяет нас!», которая проходила с 16.00 до 17.00.  Проходя по маршруту дети и родители, играя в игры, знакомились с традициями разных народов, получили кроме сюрпризов массу положительных эмоций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этот день начала работать выставка конкурса для детей, родителей и педагогов «Куклы   народов мира». Для воспитателей проходил мастер-класс «Кукла -народная игрушка». 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реда: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«</w:t>
      </w:r>
      <w:r>
        <w:rPr>
          <w:rFonts w:cs="Helvetica" w:ascii="Helvetica" w:hAnsi="Helvetica"/>
          <w:color w:val="333333"/>
          <w:sz w:val="21"/>
          <w:szCs w:val="21"/>
        </w:rPr>
        <w:t>Мы такие разные…» Девиз дня: «Мы такие разные и в этом весь секрет! разрисуем   красками весь мы белый свет».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Для детей в этот день проходила игра – занятие «Мы такие разные…». Дети в этот день знакомились с традициями народов мира и рисовали национальные орнаменты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Мы постарались привлечь родителей детского сада Дети знакомились с особенностями национальных костюмов на примере кукол народов мира.   В старших группах детского сада дети собирали пазл «Мы такие разные», который стал визитной карточкой для фотовыставки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   </w:t>
      </w: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Четверг: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«День добрых дел и вежливых слов». Девиз дня: «Прекраснейшая музыка души -это доброта, добрые дела и слова!»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     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этот день в группах проходили беседы: «Как и чем можно порадовать своих близких».  Дети смотрели и обсуждали клип «Доброта». Для любимых мам и друзей делали своими руками подарки. Завершили Акцию «Река мира и добра». Все желающие могли взять для себя на память кораблики-пожелания, которые им понравились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ятница:</w:t>
      </w:r>
      <w:r>
        <w:rPr>
          <w:rFonts w:cs="Helvetica" w:ascii="Helvetica" w:hAnsi="Helvetica"/>
          <w:color w:val="333333"/>
          <w:sz w:val="21"/>
          <w:szCs w:val="21"/>
        </w:rPr>
        <w:t>«День матери». Девиз дня: «Много мам на всей планете, всей душой их любят дети»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Для любимых мам, концерт–подарок «Мамы разные нужны, мамы всякие важны!». В этот день были подведены итоги конкурса «Куклы народов мира, заработала фотовыставка под девизом «Мы разные - в этом наше богатство, мы вместе - в этом наша сила», которая оформлена в вестибюле детского сада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  </w:t>
      </w:r>
      <w:r>
        <w:rPr>
          <w:rFonts w:cs="Helvetica" w:ascii="Helvetica" w:hAnsi="Helvetica"/>
          <w:color w:val="333333"/>
          <w:sz w:val="21"/>
          <w:szCs w:val="21"/>
        </w:rPr>
        <w:t>Неделя в этом году была наиболее насыщенной и интересной. Мы традиционно провели для педагогов и младших воспитателе игру «Мой тайный друг».  Впервые в детском саду мы провели Квест – игру, где родители и дети, путешествуя по станциям знакомились с традициями народов через игру, во время которого получили массу незабываемых впечатлений от совместного общения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рамках Недели психологии мы провели впервые мастер-класс для педагогов по изготовлению кукол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ыставка «Куклы народов мира» получилась большой и интересной, ее решили оставить для более подробного знакомства детей через костюм с традициями народов мира. Фотовыставка «Мы такие разные - и в этом наше богатство, мы такие разные – и в этом наша сила» стала украшением детского сада.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онечно тема толерантности - очень серьезная тема. она позволила в короткие сроки ощутить огромный эффект воздействия доброго слова и улыбки на душу каждого человека.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Выводы: </w:t>
      </w:r>
      <w:r>
        <w:rPr>
          <w:rFonts w:cs="Helvetica" w:ascii="Helvetica" w:hAnsi="Helvetica"/>
          <w:color w:val="333333"/>
          <w:sz w:val="21"/>
          <w:szCs w:val="21"/>
        </w:rPr>
        <w:t>цели поставленные в работе недели психологии выполнены полностью. Считаю, что данная неделя являлась сильным   воспитательным мероприятием, где дети познакомились с понятием толерантность. Хотелось, чтобы родители быстрее и активнее включались в мероприятия, предложенные им и проявляли при этом собственный интерес инициативу. </w:t>
      </w:r>
    </w:p>
    <w:p>
      <w:pPr>
        <w:pStyle w:val="Style14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Автор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едагог-психолог МБДОУ№"265 г. Красноярск, Воробьева Наталья Георгиевна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1:00Z</dcterms:created>
  <dc:creator>Skazka5</dc:creator>
  <dc:description/>
  <cp:keywords/>
  <dc:language>en-US</dc:language>
  <cp:lastModifiedBy>u111-2</cp:lastModifiedBy>
  <dcterms:modified xsi:type="dcterms:W3CDTF">2015-12-23T08:18:00Z</dcterms:modified>
  <cp:revision>22</cp:revision>
  <dc:subject/>
  <dc:title>Воспитание основ толерантности у дошкольников</dc:title>
</cp:coreProperties>
</file>