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Кирсанова М.А., воспитател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составляющие  закаливающих и оздоровительных мероприятий в группе ЧБД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Единственная красота, которую я знаю, – это здоровье»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енрих Гейн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видна и значимость формирования у детей определенной базы знаний и практических навыков здорового образа жизни, осознанной потребности в систематических занятиях физической культурой и спортом.</w:t>
      </w:r>
    </w:p>
    <w:p>
      <w:pPr>
        <w:pStyle w:val="Style14"/>
        <w:jc w:val="both"/>
        <w:rPr/>
      </w:pPr>
      <w:r>
        <w:rPr>
          <w:sz w:val="28"/>
          <w:szCs w:val="28"/>
        </w:rPr>
        <w:t>Воспитание физически здорового ребенка является главным стержнем в воспитательно-образовательном процессе  в условиях реализации ФГОС ДО. Инновационный потенциал закаливающих и оздоровительных мероприятий в ДОУ  важен и решать задачи физического воспитания и развития детей, снижения их заболеваемости можно только совместными усилиями педагогов, медицинских работников и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, оказывающим разностороннее влияние на организм, является физическое воспитание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детей, реализации потребности в движении в группе созданы определённые условия:     функционирует   центр  двигательной активности,   оснащённый традиционным  оборудованием (скакалки, мячи, обручи) и  современным  физкультурным оборудованием (массажная дорожка, шагайка, мяч – попрыгунчик), они безопасны, максимально эффективны, удобны в применении,  легко обрабатыв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тенциал их использования заключается в интеграции задач нескольких образовательных областей «Физическое развитие», «Познавательное развитие», «Социально – коммуникативное развитие»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методом оздоровления детей является использование фитонцидов. Традиционно дети дышат парами чеснока и лука,   расположенными во всех групповых помещениях. Наряду с этим отпор болезням даёт композиция эфирных масел в одном флаконе «Дыши». Пары эфирных масел обеззараживают вдыхаемый воздух и тем самым препятствуют распространению болезнетворных вирусов и бактер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интерьере группы комнатных растений для создания уюта – практика давняя и распространённая. Однако, научный подход к применению растений с высоким фитонцидными свойствами – это инноватика, в основе, которой лежит технология экологического фитодизайна (автор Н.В.Цибуля), которая активно применяется в нашей групп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ые её положени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ёт особенностей самих растений (фитонцидное, газопоглотительное, условно – ядовитые, с аллергизирующим действием и др.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чёт профиля помещения: в игровой комнате высокая микробная обсемененность споровыми культурами, стафилоккоками и стрептококками. А в спальне наблюдается повышенное содержание в воздухе энтеробактерий попадающих с постельного белья. Для этих помещений рекомендуется специальный ассортимент растений, обладающих высокой бактерицидной активностью в отношении соответствующих микроорганизмов (иговая: мирт обыкновенный, хлорофитум, бегония и т.д.; спальня: каланхое, сансевьера, фикус бенжамина, спатифиллюм, плющ обыкновенный и т.д. 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СанПиН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ому же, научно-обоснованный подход к озеленению позволяет одновременно решать эстетические, профилактические и воспитательные зада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спех в работе по здоровьюсбережению воспитанников зависит не только от верно выбранных методов и приемов, принципов взаимодействия, но и от правильно организованной совместной деятельности с родителями. Ведь семья – это особого рода коллектив, играющий в воспитании, в том числе и физическом, основную, долговременную и важнейшую роль. Поэтому  работа с семьей, направленная на формирование у детей навыков здорового образа жизни, включ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совместных проектов, здоровьесберегающей направленности, ярким примером является проект «Лучший зимний городок». При его реализации решается комплекс педагогических задач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развивающих условий на прогулочном участке в зимни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вмест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комплексного решения задач ООП ДО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одительских собраний с использованием видеопрезентации, буклетов по теме сохранение и укрепление здоровья воспитанни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индивидуальные беседы на темы: «О здоровье всерьёз», «Закаливание детей дома», «Здоровая пища для всей семьи» и др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омплексное решение задач по здоровьесбережению с привлечением инновационных составляющих оздоровительных мероприятий позволило добиться следующих результа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эффективность оздоровления за последние три года – 10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(по результатам МПК);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отсутствие случаев травматизма;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3) 75% родителей стали активными участниками всех проводимых мероприятий в группе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7:00Z</dcterms:created>
  <dc:creator>User</dc:creator>
  <dc:description/>
  <cp:keywords/>
  <dc:language>en-US</dc:language>
  <cp:lastModifiedBy>u111-2</cp:lastModifiedBy>
  <dcterms:modified xsi:type="dcterms:W3CDTF">2015-12-23T07:54:00Z</dcterms:modified>
  <cp:revision>205</cp:revision>
  <dc:subject/>
  <dc:title>Оздоровление детей в условиях ДОУ (из опыта работы)</dc:title>
</cp:coreProperties>
</file>